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Olkusz 18.01.2010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omunikat nr 15/2009/1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Wydziałów Gier i Dyscypliny Podokręgu Olkusz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W dniu 16.01.2010 odbyły się halowe mistrzostwa Podokręgu Olkusz Trampkarzy Starszych – rocznik 1995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W mistrzostwach uczestniczyli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MOSIR Bukowno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IKS REM-TD Olkusz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Legion Bydlin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Przemsza Klucz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Wyniki meczów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rzemsza Klucze – MOSIR Bukowno 0:1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Legion Bydlin – IKS REM-TD Olkusz 0:9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KS REM-TD Olkusz – Przemsza Klucze 4:2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Legion Bydlin – MOSIR Bukowno 0:10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KS REM-TD Olkusz - MOSIR Bukowno 2:1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Legion Bydlin - Przemsza Klucze 2: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Tabela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1. IKS REM-TD Olkusz   3    9    </w:t>
        <w:tab/>
        <w:t>15: 3         3  0  0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2. MOSIR Bukowno         3    6        12: 2         2  0  1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3. Przemsza Klucze          3     3    </w:t>
        <w:tab/>
        <w:t>10: 7          1  0  2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4. Legion Bydlin              3     0     </w:t>
        <w:tab/>
        <w:t xml:space="preserve"> 2:27   </w:t>
        <w:tab/>
        <w:t xml:space="preserve">     0  0  3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rólem strzelców turnieju zostali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atryk Musiał - IKS REM-TD Olkusz – 6 bramek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aweł Włodarz  - MOSIR Bukowno – 6 bram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Najlepszym bramkarzem turnieju został wybrany – Marcin Ryza – Przemsza Klucz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Najlepszym zawodnikiem turnieju został wybrany – Dawid Tumiłowicz – IKS REM-TD Olkus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Zwycięska drużyna uczestniczyć będzie w turnieju halowych i Mistrzostwo Małopolski Zachodniej w dniu 14.02.2010 w Chrzanowie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Podokręg Piłki Nożnej w Olkuszu serdecznie dziękuje Miejskiemu Ośrodkowi Sportu i Rekreacji w Bukownie za pomoc w organizacji turnieju. </w:t>
      </w:r>
    </w:p>
    <w:p>
      <w:pPr>
        <w:pStyle w:val="Listawypunktowana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Listawypunktowana"/>
        <w:ind w:left="708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W imieniu </w:t>
      </w:r>
    </w:p>
    <w:p>
      <w:pPr>
        <w:pStyle w:val="Listawypunktowana"/>
        <w:rPr/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ab/>
        <w:t xml:space="preserve"> Wydziału Gier i Dyscypliny</w:t>
      </w:r>
    </w:p>
    <w:p>
      <w:pPr>
        <w:pStyle w:val="Listawypunktowan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wypunktowana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ab/>
        <w:t xml:space="preserve">        Bolesław Ściepura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wypunktowana">
    <w:name w:val="Lista wypunktowan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2:08:00Z</dcterms:created>
  <dc:creator>podokreg</dc:creator>
  <dc:description/>
  <dc:language>en-US</dc:language>
  <cp:lastModifiedBy>podokreg</cp:lastModifiedBy>
  <cp:lastPrinted>2010-01-20T13:33:00Z</cp:lastPrinted>
  <dcterms:modified xsi:type="dcterms:W3CDTF">2010-01-20T12:33:00Z</dcterms:modified>
  <cp:revision>5</cp:revision>
  <dc:subject/>
  <dc:title/>
</cp:coreProperties>
</file>